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ется на бланке письма Заказ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а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его номера и д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их лиц допуска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от руки с указанием даты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трансгаз Екатеринбург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юкову А.В.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 подключении к системам водоснабжения и (или) водоотведения</w:t>
            </w:r>
          </w:p>
          <w:p>
            <w:pPr>
              <w:pStyle w:val="Style15"/>
              <w:jc w:val="both"/>
              <w:rPr/>
            </w:pPr>
            <w:r>
              <w:rPr/>
              <w:t>Прошу выдать разрешение на подключение к централизованной системе водоснабжения и (или) водоотведения</w:t>
            </w:r>
          </w:p>
          <w:p>
            <w:pPr>
              <w:pStyle w:val="Style15"/>
              <w:jc w:val="both"/>
              <w:rPr/>
            </w:pPr>
            <w:r>
              <w:rPr/>
              <w:t>Объекта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Находящегося по адресу: 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а объекта и назначение объекта 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                                  </w:t>
            </w:r>
            <w:r>
              <w:rPr/>
              <w:t>(кол-во этажей, кол-во рабочих мест)</w:t>
            </w:r>
          </w:p>
          <w:p>
            <w:pPr>
              <w:pStyle w:val="Style15"/>
              <w:jc w:val="both"/>
              <w:rPr/>
            </w:pPr>
            <w:r>
              <w:rPr/>
              <w:t>Технические условия №___ от «___»__________ год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3"/>
              <w:gridCol w:w="3453"/>
              <w:gridCol w:w="3454"/>
            </w:tblGrid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отребляемая нагрузка, м3/сут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одоотведение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Всего по объекту, , м3/сут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Хозяйственные нужды, м3/сут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роизводственные нужды, м3/сут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ожаротушение л/сек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Планируемый срок ввода в эксплуатацию _____________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.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к заявке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документов, представляемых на подключение к системе холодного водоснабжения и (или) водоотведе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3. Копии правоустанавливающих документов на земельный участок (объект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едения о составе и свойствах сточных вод, намеченных к отведению в централизованную систему водоотведен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полномочия лица действовать от имени заказчика (в случае если заявка подается в адрес исполнителя представителем заказчи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1:00Z</dcterms:created>
  <dc:creator>пк 1</dc:creator>
  <dc:description/>
  <cp:keywords/>
  <dc:language>en-US</dc:language>
  <cp:lastModifiedBy>Сутемгенова Яна Бериковна</cp:lastModifiedBy>
  <dcterms:modified xsi:type="dcterms:W3CDTF">2017-12-12T05:27:00Z</dcterms:modified>
  <cp:revision>3</cp:revision>
  <dc:subject/>
  <dc:title>Форма заявки на подключение к системе холодного водоснабжения</dc:title>
</cp:coreProperties>
</file>