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 ТИПОВОГО ДОГОВОРА</w:t>
      </w:r>
      <w:r>
        <w:rPr>
          <w:b/>
          <w:color w:val="FF0000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вки тепловой энергии и теплоноси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 xml:space="preserve"> «____» 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место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единой теплоснабжающе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менуемое  в дальнейшем Покупатель, в лице 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ожение, устав, доверенность -  указать нужное)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теплоснабжающе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Поставщик, в лице 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,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 в дальнейшем 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8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ставщик обязуется в течение срока действия настоящего договора осуществлять поставку Покупателю тепловой энергии и (или) теплоносителя в точках поставки в согласованном настоящим договором объеме и надлежащего качества, а Покупатель обязуется принимать и оплачивать тепловую энергию в объёме, сроки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/>
        <w:t>1.2. Местом исполнения обязательств Поставщика являются точки поставки, которые располагаются на границах балансовой принадлежности тепловой сети Поставщика и тепловой сети Покупателя, отраженных в Актах разграничения балансовой принадлежности и эксплуатационной ответственности (Приложение № 1 к настояще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ставщик и Покупатель в случаях, не урегулированных настоящим договором, обязуются руководствоваться Гражданским Кодексом Российской Федерации, Федеральным законом от 27.07.2010 г. № 190-ФЗ «О теплоснабжении», Постановлением Правительства РФ от 08.08.2012 N 808 «Об организации теплоснабжения в Российской Федерации и о внесении изменений в некоторые акты Правительства Российской Федерации»,  Постановлением Правительства РФ от 06.09.2012 N 889 «О выводе в ремонт и из эксплуатации источников тепловой энергии и тепловых сетей», Правилами учета тепловой энергии и теплоносителя от 12.09.1995 г. № Вк-4936, Правилами технической эксплуатации электрических станций и сетей Российской Федерации, утв. Приказом Минэнерго РФ от 19.06.2003г. № 229, решениями исполнительного органа субъекта Российской Федерации об установлении тарифов на тепловую энергию и теплоноситель и другими действующими нормативными правовыми 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23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ставщик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оставлять тепловую энергию (мощность) и теплоноситель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еспечить надежность поставки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3. Обеспечить соответствие физико-химических показателей качества теплоносителя в точке поставки действующим нормам и правил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4. Поддерживать в точке поставки параметры качества поставляемой тепловой энергии и теплоносителя (горячая вода), установленные настоящим Договор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3"/>
        </w:rPr>
        <w:t xml:space="preserve">2.1.5. </w:t>
      </w:r>
      <w:r>
        <w:rPr/>
        <w:t xml:space="preserve">Ежегодно до______ года, предшествующего планируемому, представлять на согласование Покупателю сроки и продолжительность отключения теплофикационного оборудования для проведения планового ремонта, с последующим направлением заявки на вывод в плановый ремонт в орган местного самоуправления до_______________ года, предшествующего планируемому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3"/>
        </w:rPr>
        <w:t>Общее время отключения, с учетом проведения эксплуатационных испытаний тепловых сетей Покупателя, суммарно не может превышать ___________________ календарных суток в течение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3"/>
        </w:rPr>
        <w:t xml:space="preserve">2.1.6. </w:t>
      </w:r>
      <w:r>
        <w:rPr/>
        <w:t>Письменно уведомить в течение 5 (пяти) рабочих дней Покупателя об изменении</w:t>
      </w:r>
      <w:r>
        <w:rPr>
          <w:spacing w:val="-3"/>
        </w:rPr>
        <w:t xml:space="preserve"> </w:t>
      </w:r>
      <w:r>
        <w:rPr/>
        <w:t>места регистрации и (или) почтовых реквизитов для переписки, банковских реквизитов, наименования организации, номеров контактных телефонов, факсов и электронных адресов Поставщик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3"/>
        </w:rPr>
      </w:pPr>
      <w:r>
        <w:rPr>
          <w:spacing w:val="-3"/>
        </w:rPr>
        <w:t xml:space="preserve">2.1.7. </w:t>
      </w:r>
      <w:r>
        <w:rPr/>
        <w:t>Поддерживать в исправном состоянии собственные приборы коммерческого учета (Приложение № __ к настоящему Договору), осуществляя ремонт и поверку в сроки, предусмотренные действующими нормами 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  <w:tab w:val="left" w:pos="1418" w:leader="none"/>
        </w:tabs>
        <w:autoSpaceDE w:val="false"/>
        <w:ind w:right="-6" w:firstLine="540"/>
        <w:jc w:val="both"/>
        <w:rPr/>
      </w:pPr>
      <w:r>
        <w:rPr>
          <w:spacing w:val="-3"/>
        </w:rPr>
        <w:t xml:space="preserve">2.1.8. Незамедлительно </w:t>
      </w:r>
      <w:r>
        <w:rPr>
          <w:spacing w:val="-1"/>
        </w:rPr>
        <w:t xml:space="preserve">уведомлять </w:t>
      </w:r>
      <w:r>
        <w:rPr/>
        <w:t xml:space="preserve">Покупателя </w:t>
      </w:r>
      <w:r>
        <w:rPr>
          <w:spacing w:val="-1"/>
        </w:rPr>
        <w:t xml:space="preserve">о перерывах в подаче, прекращении или ограничении </w:t>
      </w:r>
      <w:r>
        <w:rPr>
          <w:spacing w:val="-3"/>
        </w:rPr>
        <w:t>подачи тепловой энергии и теплоносителя, вызванных необходимостью принятия неотложных мер по предотвращению или ликвидации ав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  <w:tab w:val="left" w:pos="1418" w:leader="none"/>
        </w:tabs>
        <w:autoSpaceDE w:val="false"/>
        <w:ind w:right="-6" w:firstLine="540"/>
        <w:jc w:val="both"/>
        <w:rPr/>
      </w:pPr>
      <w:r>
        <w:rPr/>
        <w:t xml:space="preserve">2.1.9. Немедленно сообщать Покупателю об обстоятельствах, ставших известными </w:t>
      </w:r>
      <w:r>
        <w:rPr>
          <w:spacing w:val="-3"/>
        </w:rPr>
        <w:t>Поставщику</w:t>
      </w:r>
      <w:r>
        <w:rPr/>
        <w:t>, которые могут привести к повреждениям оборудования, тепловых сетей и приборов учета Покуп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  <w:tab w:val="left" w:pos="1418" w:leader="none"/>
        </w:tabs>
        <w:autoSpaceDE w:val="false"/>
        <w:ind w:right="-6" w:firstLine="540"/>
        <w:jc w:val="both"/>
        <w:rPr/>
      </w:pPr>
      <w:r>
        <w:rPr/>
        <w:t>2.1.10. Направить в течение _____________ уполномоченного представителя к узлу коммерческого учета для проведения совместной проверки с оформлением двустороннего акта,  при получении сообщения от Покупателя об отклонении показателей качества тепловой энергии и теплонос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купатель обязу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1. Исполнять условия настоящего Договора, в том числе принимать и оплачивать тепловую энергию и теплоноситель в объеме, сроки предусмотренные условиями настоящего Догов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2. Представлять Поставщику заявку на годовое потребление тепловой энергии и теплоносителя на будущий год с разбивкой по месяцам не позднее ____________ текущего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3. В течение 5 (пяти) рабочих дней письменно уведомить Поставщика об изменении места регистрации и (или) почтовых реквизитов для переписки, банковских реквизитов, а также наименования Покупателя. При реорганизации либо при переходе прав собственности Покупатель обязан произвести полный расчет за поставленные тепловую энергию и теплоноситель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За тридцать дней до прекращения деятельности сообщить письменно Поставщику о расторжении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3"/>
        </w:rPr>
        <w:t xml:space="preserve">2.2.4. Производить </w:t>
      </w:r>
      <w:r>
        <w:rPr/>
        <w:t xml:space="preserve">отключения тепловых сетей Покупателя для проведения испытаний и ремонтных работ </w:t>
      </w:r>
      <w:r>
        <w:rPr>
          <w:spacing w:val="-3"/>
        </w:rPr>
        <w:t>в соответствии с согласованным график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5. Обеспечить в точке поставки качество возвращаемого теплоносителя в части водно-химического режима, в соответствии с действующими нормами и прави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6. Заблаговременно (за двое суток) сообщать Поставщику о предстоящих переключениях и отключениях на тепловых сетях системы теплоснаб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7. Незамедлительно сообщать Поставщику о принятии Покупателем неотложных мер по предупреждению или ликвидации аварии и инцидентах на сетях Покупателя, с информированием его о причинах и предполагаемых сроках отклю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2.8. Ежегодно до_______________ года, предшествующего планируемому, представлять на согласование Поставщику график отключения тепловых сетей системы теплоснабжения для проведения планового ремонта, с последующим направлением заявки на вывод в плановый ремонт в орган местного самоуправления до__________ года, предшествующего планируемом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ставщ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/>
        <w:t>2.3.1. Осуществлять контроль соблюдения Покупателем условий настоящего Договора, а так же требовать исполнения Покупателем условий настоящего Договора, в том числе по оплате тепловой энергии и теплонос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3.2. Ограничивать или прекращать подачу тепловой энергии и теплоносителя после предупреждения «Покупателя» в следующих случая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- для проведения плановых работ по ремонту оборудования в межотопительный период, проведения испытаний в соответствии с согласованным график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-  предусмотренных действующим законодательством 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3. Ограничить или прекратить подачу тепловой энергии и теплоносителя для принятия неотложных мер по предупреждению или ликвидации аварии, с незамедлительным оповещением Покупателя и сообщением ему причин отключения, предполагаемых сроков восстановления теплоснаб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4. Требовать от Покупателя поддержания в точке поставки качества возвращаемого теплоносителя в части </w:t>
      </w:r>
      <w:r>
        <w:rPr/>
        <w:t>водно-химического режима, в соответствии с действующими нормами и правилам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купатель имее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4.1. Осуществлять контроль соблюдения Поставщиком условий настоящего Договора, а так же требовать исполнения Поставщиком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 xml:space="preserve">Требовать поддержания в точке поставки параметров теплоносителя, </w:t>
      </w:r>
      <w:r>
        <w:rPr/>
        <w:t>а также качество теплоносителя в части водно-химического режима в точке поставки в соответствии с</w:t>
      </w:r>
      <w:r>
        <w:rPr>
          <w:spacing w:val="-1"/>
        </w:rPr>
        <w:t xml:space="preserve"> Приложением № ___ к Договору</w:t>
      </w:r>
      <w:r>
        <w:rPr/>
        <w:t xml:space="preserve"> (Качество теплоснабжения и теплоносителей в точке поставки) </w:t>
      </w:r>
      <w:r>
        <w:rPr>
          <w:spacing w:val="-1"/>
        </w:rPr>
        <w:t>и</w:t>
      </w:r>
      <w:r>
        <w:rPr/>
        <w:t xml:space="preserve"> действующими нормами и правилам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0"/>
        </w:rPr>
      </w:pPr>
      <w:r>
        <w:rPr/>
        <w:t xml:space="preserve">2.4.2. Отказаться от оплаты тепловой энергии и теплоносителя в случаях нарушения Поставщиком требований, предъявляемых к качеству тепловой энергии и теплоносителя (несоответствия параметров </w:t>
      </w:r>
      <w:r>
        <w:rPr>
          <w:spacing w:val="-1"/>
        </w:rPr>
        <w:t xml:space="preserve">температурным графикам и </w:t>
      </w:r>
      <w:r>
        <w:rPr/>
        <w:t>режимным картам, и несоответствия качества теплоносителя в части водно-химического режима в точке поставки)</w:t>
      </w:r>
      <w:r>
        <w:rPr>
          <w:spacing w:val="-1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При этом Поставщик вправе требовать возмещения Покупателем стоимости того, что Покупатель неосновательно сберег вследствие использования этой энерг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10"/>
        </w:rPr>
        <w:t>2.4.3</w:t>
      </w:r>
      <w:r>
        <w:rPr/>
        <w:t>. Покупатель после представления подтверждающих документов имеет право требовать от Поставщика возмещения убытков, причинённых подачей тепловой энергии и теплоносителя ненадлежащего ка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4.4. По соглашению с Поставщиком скорректировать объемы поставки тепловой энергии и теплоносителя по сравнению с окончательным плановым постанционным графиком поставки тепловой энергии и теплоносителя (далее «окончательный график поставки»), направив Поставщику за 20 (двадцать) дней до начала расчетного периода заявку с указанием подекадной разбивки заявляемой корректировк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4.5. В лице своих уполномоченных представителей совместно с уполномоченными представителями Поставщика осуществлять необходимые действия по проверке узлов учета тепловой энергии и теплоносителя, а так же отбор проб теплоносителя для определения его качества, с составлением двухсторонних актов, оформля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61"/>
      <w:bookmarkEnd w:id="3"/>
      <w:r>
        <w:rPr/>
        <w:t>3. ПОРЯДОК ПОСТАВКИ И У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ВОЙ ЭНЕРГИИ И ТЕПЛОНОС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2"/>
      <w:bookmarkStart w:id="5" w:name="Par101"/>
      <w:bookmarkStart w:id="6" w:name="Par64"/>
      <w:bookmarkEnd w:id="4"/>
      <w:bookmarkEnd w:id="5"/>
      <w:bookmarkEnd w:id="6"/>
      <w:r>
        <w:rPr/>
        <w:t>3.1. Объем тепловых потерь тепловой энергии (теплоносителя) в тепловых сетях заявителя от границы балансовой принадлежности до точки учета может составлять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ъем (величина) допустимого ограничения теплоснабжения по каждому виду нагрузок (на отопление, вентиляцию, кондиционирование, осуществление технологических процессов, горячее водоснабжение) может составлять 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Коммерческий учет тепловой энергии, поставляемой по настоящему Договору, осуществляется путем его измерения приборами учета, которые устанавливаются в точке учета, расположенной на границе балансовой принадлежности </w:t>
      </w:r>
      <w:r>
        <w:rPr>
          <w:color w:val="000000"/>
        </w:rPr>
        <w:t>(</w:t>
      </w:r>
      <w:hyperlink w:anchor="Par21">
        <w:r>
          <w:rPr>
            <w:rStyle w:val="InternetLink"/>
            <w:color w:val="000000"/>
          </w:rPr>
          <w:t>п. 1.2</w:t>
        </w:r>
      </w:hyperlink>
      <w:r>
        <w:rPr/>
        <w:t xml:space="preserve"> настоящего Договора) </w:t>
      </w:r>
      <w:r>
        <w:rPr>
          <w:i/>
        </w:rPr>
        <w:t>(договором может быть определена иная точка учета для целей коммерческого учета тепловой энергии, теплонос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2"/>
      <w:bookmarkEnd w:id="7"/>
      <w:r>
        <w:rPr/>
        <w:t xml:space="preserve">3.4. Покупатель в срок до ________________ должен представлять Поставщику показания приборов учета потребленной тепловой энергии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(коммерческий учет поставляемых потребителям тепловой энергии (мощности), теплоносителя может быть организован как теплоснабжающими организациями, так и потребителями тепловой энергии. Организация коммерческого учета тепловой энергии, теплоносителя может включать в себ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) установку приборов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) эксплуатацию приборов учета, в том числе снятие показаний приборов учета</w:t>
      </w:r>
      <w:r>
        <w:rPr/>
        <w:t xml:space="preserve"> и </w:t>
      </w:r>
      <w:r>
        <w:rPr>
          <w:i/>
        </w:rPr>
        <w:t>передачу их заказчикам данной услуги, поверку, ремонт и замену приборов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3"/>
      <w:bookmarkEnd w:id="8"/>
      <w:r>
        <w:rPr>
          <w:color w:val="000000"/>
        </w:rPr>
        <w:t>3.5. Коммерческий учет тепловой энергии, теплоносителя осуществляется расчетным путем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5.1. Отсутствие в точке учета (</w:t>
      </w:r>
      <w:hyperlink w:anchor="Par21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)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5.2. Неисправность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5.3. Нарушение Покупателем срока представления показаний приборов учета, установленного </w:t>
      </w:r>
      <w:hyperlink w:anchor="Par112">
        <w:r>
          <w:rPr>
            <w:rStyle w:val="InternetLink"/>
            <w:color w:val="000000"/>
          </w:rPr>
          <w:t>п. 3.</w:t>
        </w:r>
      </w:hyperlink>
      <w:r>
        <w:rPr>
          <w:color w:val="000000"/>
        </w:rPr>
        <w:t>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117"/>
      <w:bookmarkEnd w:id="9"/>
      <w:r>
        <w:rPr>
          <w:color w:val="000000"/>
        </w:rPr>
        <w:t xml:space="preserve">3.6. В случаях, указанных в </w:t>
      </w:r>
      <w:hyperlink w:anchor="Par113">
        <w:r>
          <w:rPr>
            <w:rStyle w:val="InternetLink"/>
            <w:color w:val="000000"/>
          </w:rPr>
          <w:t>п. 3.</w:t>
        </w:r>
      </w:hyperlink>
      <w:r>
        <w:rPr>
          <w:color w:val="000000"/>
        </w:rPr>
        <w:t>5 настоящего Договора, учет расчетным путем осуществляется в следующем порядке: _____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например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При выходе из строя приборов учета, перечисленных в Перечне приборов коммерческого учета (Приложение № __) к настоящему Договору, на срок до 15 (пятнадцати) суток, количество тепловой энергии и теплоносителя определяется на основании показаний приборов учета, взятых за предшествующие выходу из строя 3 (трех) суток с корректировкой по фактической температуре наружного воздуха на период выхода из строя приборов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При выходе из строя приборов, перечисленных в Перечне приборов коммерческого учета (Приложение № __) к настоящему Договору, на срок более 15 (пятнадцати) суток, количество тепловой энергии и теплоносителя определяется как сумма нормативных потерь в сетях «Покупателя» и общего потребления потребителями «Покупателя» (для потребителей с приборами учета – по показаниям приборов учета, для потребителей без приборов учета – по договорной нагрузке, для жилого фонда – по нормативам, утвержденным органами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В отношении приборов учета, которые устанавливаются в точке учета, расположенной на границе балансовой принадлежности </w:t>
      </w:r>
      <w:r>
        <w:rPr>
          <w:color w:val="000000"/>
        </w:rPr>
        <w:t>(</w:t>
      </w:r>
      <w:hyperlink w:anchor="Par21">
        <w:r>
          <w:rPr>
            <w:rStyle w:val="InternetLink"/>
            <w:color w:val="000000"/>
          </w:rPr>
          <w:t>п. 1.2</w:t>
        </w:r>
      </w:hyperlink>
      <w:r>
        <w:rPr/>
        <w:t xml:space="preserve"> настоящего Договора),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1. Технические данные используемых приборов учета, измеряемые ими параметры тепловой энергии (теплоносителя) и места их расположения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Требования, предъявляемые к условиям эксплуатации и сохранности приборов учета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Порядок и периодичность передачи документов и данных коммерческого учета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Срок восстановления работоспособности прибора учета в случае его временного выхода из эксплуатации или утраты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5. Условие об обязательном обеспечении периодического (не чаще 1 раза в квартал) доступа уполномоченных представителей Поставщика к приборам учета тепловой энергии и эксплуатационной документации с целью проверки условий их эксплуатации и сохранности, снятия контрольных показаний, а также в любое время при несоблюдении режима потребления тепловой энергии или подачи недостоверных показаний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6. Ответственность за умышленный вывод из строя прибора учета или иное воздействие на прибор учета с целью искажения его показаний: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Par129"/>
      <w:bookmarkEnd w:id="10"/>
      <w:r>
        <w:rPr/>
        <w:t>4</w:t>
      </w:r>
      <w:r>
        <w:rPr>
          <w:color w:val="000000"/>
        </w:rPr>
        <w:t>. ПОРЯДОК РАСЧЕТ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Par1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чет стоимости потребленной тепловой энергии и теплоносителя за расчетный период производится за количество тепловой энергии и теплоносителя, определенное в соответствии с условиями настоящего Договора, по тарифу, установленному на основании постановлений или решений уполномоченного органа исполнительной власти субъекта Российской Федерации. В стоимость потребленной тепловой энергии и теплоносителя включается сумма налога на добавленную стоимость.</w:t>
      </w:r>
    </w:p>
    <w:p>
      <w:pPr>
        <w:pStyle w:val="Normal"/>
        <w:ind w:firstLine="840"/>
        <w:jc w:val="both"/>
        <w:rPr/>
      </w:pPr>
      <w:r>
        <w:rPr/>
        <w:t>Тариф на тепловую энергию, установленный на дату заключения настоящего договора _____________________ (</w:t>
      </w:r>
      <w:r>
        <w:rPr>
          <w:i/>
        </w:rPr>
        <w:t>указать нормативный акт, устанавливающий тариф</w:t>
      </w:r>
      <w:r>
        <w:rPr/>
        <w:t xml:space="preserve">), составляет _________ руб./Гкал </w:t>
      </w:r>
      <w:r>
        <w:rPr>
          <w:i/>
        </w:rPr>
        <w:t>(при необходимости привести величины тарифов с календарной разбивкой)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>Тариф на теплоноситель, установленный на дату заключения настоящего договора _____________________ (</w:t>
      </w:r>
      <w:r>
        <w:rPr>
          <w:i/>
        </w:rPr>
        <w:t>указать нормативный акт, устанавливающий тариф</w:t>
      </w:r>
      <w:r>
        <w:rPr/>
        <w:t xml:space="preserve">), составляет __________ руб./куб.м </w:t>
      </w:r>
      <w:r>
        <w:rPr>
          <w:i/>
        </w:rPr>
        <w:t>(при необходимости привести величины тарифов с календарной разбивкой)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зменение тарифа не влечет необходимости перезаключении договор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  <w:lang w:eastAsia="ar-SA"/>
        </w:rPr>
      </w:pPr>
      <w:r>
        <w:rPr/>
        <w:t xml:space="preserve">4.2. Период поставки тепловой энергии и теплоносителя и </w:t>
      </w:r>
      <w:r>
        <w:rPr>
          <w:szCs w:val="20"/>
          <w:lang w:eastAsia="ar-SA"/>
        </w:rPr>
        <w:t>расчетный период для оплаты за тепловую энергию и теплоноситель устанавливается равным календарному месяцу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4.3. Расчет за потребленную тепловую энергию и теплоноситель в расчетном периоде осуществляется Покупателем путем перечисления денежных средств на расчетный счет Поставщик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  <w:lang w:eastAsia="ar-SA"/>
        </w:rPr>
      </w:pPr>
      <w:r>
        <w:rPr/>
        <w:t xml:space="preserve">4.4. </w:t>
      </w:r>
      <w:r>
        <w:rPr>
          <w:szCs w:val="20"/>
          <w:lang w:eastAsia="ar-SA"/>
        </w:rPr>
        <w:t>Оплата за потребленную тепловую энергию и теплоноситель производится Покупателем до 30 числа месяца следующего за расчетным периодом. Датой оплаты потребленной тепловой энергии и теплоносителя считается дата зачисления денежных средств на расчетный счет Поставщика.</w:t>
      </w:r>
    </w:p>
    <w:p>
      <w:pPr>
        <w:pStyle w:val="Normal"/>
        <w:ind w:firstLine="540"/>
        <w:jc w:val="both"/>
        <w:rPr>
          <w:szCs w:val="20"/>
          <w:lang w:eastAsia="ar-SA"/>
        </w:rPr>
      </w:pPr>
      <w:r>
        <w:rPr/>
        <w:t xml:space="preserve">В платежном поручении Покупатель обязуется указывать: номер и дату настоящего договора, номер и дату счета-фактуры, период за который производится платеж, назначение платежа: «оплата за тепловую энергию, в том числе НДС»; оплата за теплоноситель, в том числе НДС». </w:t>
      </w:r>
      <w:r>
        <w:rPr>
          <w:szCs w:val="20"/>
          <w:lang w:eastAsia="ar-SA"/>
        </w:rPr>
        <w:t>В случае ненадлежащего оформления платежного поручения, полученная сумма направляется на погашение долгов в порядке их календарной очередности, а при их отсутствии - в оплату плановых платежей Покупателя в качестве аванса следующего расчетного периода.</w:t>
      </w:r>
    </w:p>
    <w:p>
      <w:pPr>
        <w:pStyle w:val="Normal"/>
        <w:ind w:firstLine="540"/>
        <w:jc w:val="both"/>
        <w:rPr/>
      </w:pPr>
      <w:r>
        <w:rPr>
          <w:szCs w:val="20"/>
          <w:lang w:eastAsia="ar-SA"/>
        </w:rPr>
        <w:t xml:space="preserve">4.5. Для своевременного проведения расчетов за потребленную тепловую энергию и теплоноситель Поставщик ежемесячно в срок до _______________месяца, следующего за расчетным периодом, направляет Покупателю (по адресу: ______________) счет-фактуру и акт приема-передачи тепловой энергии и теплоносителя в расчетном периоде, составленные на основании </w:t>
      </w:r>
      <w:r>
        <w:rPr/>
        <w:t>Акта о месячном отпуске.</w:t>
      </w:r>
      <w:r>
        <w:rPr>
          <w:szCs w:val="20"/>
          <w:lang w:eastAsia="ar-SA"/>
        </w:rPr>
        <w:t xml:space="preserve"> В течение 5 (пяти) рабочих дней с момента получения Покупатель согласовывает объемы потребленной тепловой энергии и теплоносителя подписанием акта приема-передачи тепловой энергии и теплоносителя и возвратить второй экземпляр указанного акта Поставщику либо предоставляет  мотивированный отказ. </w:t>
      </w:r>
    </w:p>
    <w:p>
      <w:pPr>
        <w:pStyle w:val="Normal"/>
        <w:ind w:firstLine="540"/>
        <w:jc w:val="both"/>
        <w:rPr/>
      </w:pPr>
      <w:r>
        <w:rPr>
          <w:szCs w:val="20"/>
          <w:lang w:eastAsia="ar-SA"/>
        </w:rPr>
        <w:t xml:space="preserve">4.6. </w:t>
      </w:r>
      <w:r>
        <w:rPr>
          <w:i/>
          <w:szCs w:val="20"/>
          <w:lang w:eastAsia="ar-SA"/>
        </w:rPr>
        <w:t>Стороны обязаны ежемесячно производить сверку взаиморасчетов за отпущенную тепловую энергию и теплоноситель, оформив ее актом, подписанным уполномоченными лица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143"/>
      <w:bookmarkEnd w:id="12"/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и нарушении Покупателем сроков оплаты, </w:t>
      </w:r>
      <w:r>
        <w:rPr>
          <w:color w:val="000000"/>
        </w:rPr>
        <w:t xml:space="preserve">установленных </w:t>
      </w:r>
      <w:hyperlink w:anchor="Par137">
        <w:r>
          <w:rPr>
            <w:rStyle w:val="InternetLink"/>
            <w:color w:val="000000"/>
          </w:rPr>
          <w:t>п. 4.3</w:t>
        </w:r>
      </w:hyperlink>
      <w:r>
        <w:rPr>
          <w:color w:val="000000"/>
        </w:rPr>
        <w:t xml:space="preserve"> настоящего Договора, или иное неисполнение или ненадлежащее исполнение обязательств по оплате тепловой энергии (мощности) и теплоносителя Поставщик вправе предъявить Покупателю требование об уплате пени в размере ____________ (__________) рублей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2. При несоблюдении параметров качества поставки тепловой энергии, установленных </w:t>
      </w:r>
      <w:hyperlink w:anchor="Par101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№ _ Договора</w:t>
      </w:r>
      <w:r>
        <w:rPr/>
        <w:t xml:space="preserve"> (Качество теплоснабжения и теплоносителей в точке поставки)</w:t>
      </w:r>
      <w:r>
        <w:rPr>
          <w:color w:val="000000"/>
        </w:rPr>
        <w:t>, Покупатель вправе предъявить Поставщику требование о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 При нарушении режима потребления тепловой энергии и теплоносителя, установленного Приложением № __ к Договору (</w:t>
      </w:r>
      <w:r>
        <w:rPr/>
        <w:t>Режим потребления тепловой энергии и теплоносителя)</w:t>
      </w:r>
      <w:r>
        <w:rPr>
          <w:color w:val="000000"/>
        </w:rPr>
        <w:t xml:space="preserve"> настоящего, в том числе за нарушение условий о количестве, качестве и значениях термодинамических параметров возвращаемого теплоносителя, конденсата Поставщик вправе предъявить Покупателю требование о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3" w:name="Par152"/>
      <w:bookmarkEnd w:id="13"/>
      <w:r>
        <w:rPr/>
        <w:t>6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 разногласия, возникающие между Сторонами, разрешаются путем проведения переговоров, обмена пись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недостижении согласия по результатам переговоров и обмена письмами Стороны передают разногласия на разрешение суд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4" w:name="Par157"/>
      <w:bookmarkEnd w:id="14"/>
      <w:r>
        <w:rPr/>
        <w:t>7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От Поставщика: ________________.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, контактные данные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От Покупателя: ________________.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, контактные данны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отъемлемой частью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1. Объемы поставки тепловой энергии и теплоносителя (Приложение № 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2. Тепловая нагрузка теплопотребляющих установок Покупателя (Приложение № 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3. Качество теплоснабжения и теплоносителей в точке поставки (Приложение N 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4. Режим потребления тепловой энергии и теплоносителя (Приложение N 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5. Акт разграничения балансовой принадлежности тепловых сетей (Приложение N 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6. Акт разграничения эксплуатационной ответственности Сторон (Приложение N 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7. Перечень приборов коммерческого учета (Приложение №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астоящий Договор вступает в силу с даты его подписания, заключен на ______________ год(а) (лет) и действует до "___"________ 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читается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астоящий Договор может быть расторгнут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5" w:name="Par174"/>
      <w:bookmarkEnd w:id="15"/>
      <w:r>
        <w:rPr/>
        <w:t>8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ставщик:                            Покупа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НН _______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ПП _______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ий адрес: 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актический адрес: 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чтовый адрес: 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ел.: _________ факс: 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Эл. почта: 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анковские реквизиты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/с _______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_________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/с _______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ИК ______________________________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КПО _____________________________   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ставщик                                    Покуп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/_______________/           _____________/_______________/</w:t>
      </w:r>
    </w:p>
    <w:p>
      <w:pPr>
        <w:pStyle w:val="ConsPlusNonformat"/>
        <w:rPr/>
      </w:pPr>
      <w:r>
        <w:rPr/>
        <w:t>(подпись)            (Ф.И.О.)                  (подпись)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.П.   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</w:t>
      </w:r>
    </w:p>
    <w:p>
      <w:pPr>
        <w:pStyle w:val="Normal"/>
        <w:ind w:left="4500" w:hanging="0"/>
        <w:rPr/>
      </w:pPr>
      <w:r>
        <w:rPr/>
        <w:t xml:space="preserve">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Объемы поставки тепловой энергии и теплоносителя</w:t>
      </w:r>
    </w:p>
    <w:p>
      <w:pPr>
        <w:pStyle w:val="Normal"/>
        <w:ind w:left="4500" w:hanging="0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поставляет Покупателю тепловую энергию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нвар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враль - 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т - 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прел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й - 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нь - 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ль - 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густ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нтябрь - 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тябрь - 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ябр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абрь - 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79"/>
      <w:bookmarkStart w:id="17" w:name="Par79"/>
      <w:bookmarkEnd w:id="17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поставляет Покупателю  теплоноситель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нвар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враль - 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т - 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прель -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й -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нь -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ль -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густ -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нтябрь -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тябрь -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ябрь -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абрь -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ab/>
        <w:t>Дата «___»________20___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</w:t>
      </w:r>
    </w:p>
    <w:p>
      <w:pPr>
        <w:pStyle w:val="Normal"/>
        <w:ind w:left="4500" w:hanging="0"/>
        <w:rPr/>
      </w:pPr>
      <w:r>
        <w:rPr/>
        <w:t xml:space="preserve">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епловая нагрузка теплопотребляющих установок Покупателя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 тепловой  нагрузки  теплопотребляющих установок Покупателя составляет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обходимо указать тепловую нагрузку по каждому объекту и вида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потребления (на отопление, вентиляцию, кондиционирование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ение технологических процессов, горячее водоснабжение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акже параметры качества теплоснабжения, режим потребле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вой энергии (мощности) и теплонос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ab/>
        <w:t>Дата «___»________20___г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</w:t>
      </w:r>
    </w:p>
    <w:p>
      <w:pPr>
        <w:pStyle w:val="Normal"/>
        <w:ind w:left="4500" w:hanging="0"/>
        <w:rPr/>
      </w:pPr>
      <w:r>
        <w:rPr/>
        <w:t xml:space="preserve">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ачество теплоснабжения и теплоносителей в точке пост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чество теплоснабжения и теплоносителей по настоящему Договору должно соответствовать следующим параметрам: _______________________________ </w:t>
      </w:r>
      <w:r>
        <w:rPr>
          <w:i/>
        </w:rPr>
        <w:t>(Показатели качества теплоснабжения в точке поставки, включаемые в договор поставки тепловой энергии, должны предусматривать температуру и диапазон давления теплоносителя в подающем трубопроводе. Температура теплоносителя определяется по температурному графику регулирования отпуска тепла с источника тепловой энергии, предусмотренному схемой теплоснабжения Показатели качества теплоносителей, включаемые в договор теплоснабжения, должны предусматривать соответствие физико-химических характеристик требованиям технических регламентов и иным требованиям, установленны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ab/>
        <w:t>Дата «___»________20___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</w:t>
      </w:r>
    </w:p>
    <w:p>
      <w:pPr>
        <w:pStyle w:val="Normal"/>
        <w:ind w:left="4500" w:hanging="0"/>
        <w:rPr/>
      </w:pPr>
      <w:r>
        <w:rPr/>
        <w:t xml:space="preserve">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отребления тепловой энергии и теплонос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ами устанавливается следующий режим потребления тепловой энергии и теплоносителя: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максимального расхода теплоносителей составляет 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минимального расхода пара составляет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максимального часового и величина среднего за сутки часового потребления (разбора) воды на нужды бытового и технологического горячего водоснабжения составляет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пазон разницы температур теплоносителя между подающим и обратным трубопроводами или значение температуры теплоносителя в обратном трубопроводе составляет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озврата конденсата должен соответствовать ________________________ и составлять 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возвращаемых в тепловую сеть или на источник тепловой энергии теплоносителей и конденсата должны соответствовать техническим регламентам, правилам организации теплоснабжения, иным нормативным правовым актам, а также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ab/>
        <w:t>Дата «___»________20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</w:t>
      </w:r>
    </w:p>
    <w:p>
      <w:pPr>
        <w:pStyle w:val="Normal"/>
        <w:ind w:left="4500" w:hanging="0"/>
        <w:rPr/>
      </w:pPr>
      <w:r>
        <w:rPr/>
        <w:t xml:space="preserve">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разграничения балансовой принадлежности с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 _____________________, </w:t>
      </w:r>
      <w:r>
        <w:rPr>
          <w:i/>
        </w:rPr>
        <w:t>(наименование Покупателя)</w:t>
      </w:r>
      <w:r>
        <w:rPr/>
        <w:t xml:space="preserve"> именуем__ в дальнейшем «Покупатель», в лице _____________________ </w:t>
      </w:r>
      <w:r>
        <w:rPr>
          <w:i/>
        </w:rPr>
        <w:t>(наименование должности, фамилия, имя, отчество)</w:t>
      </w:r>
      <w:r>
        <w:rPr/>
        <w:t xml:space="preserve"> действующего на основании ___________________________ </w:t>
      </w:r>
      <w:r>
        <w:rPr>
          <w:i/>
        </w:rPr>
        <w:t>(положение, устав, доверенность – указать нужное),</w:t>
      </w:r>
      <w:r>
        <w:rPr/>
        <w:t xml:space="preserve"> с одной  стороны, и ______________________, </w:t>
      </w:r>
      <w:r>
        <w:rPr>
          <w:i/>
        </w:rPr>
        <w:t>(наименование Поставщика)</w:t>
      </w:r>
      <w:r>
        <w:rPr/>
        <w:t xml:space="preserve"> именуем___ в дальнейшем Поставщик в лице ________, </w:t>
      </w:r>
      <w:r>
        <w:rPr>
          <w:i/>
        </w:rPr>
        <w:t>(наименование должности, фамилия, имя, отчество)</w:t>
      </w:r>
      <w:r>
        <w:rPr/>
        <w:t xml:space="preserve"> действующего на основании ______________ </w:t>
      </w:r>
      <w:r>
        <w:rPr>
          <w:i/>
        </w:rPr>
        <w:t>(положение, устав, доверенность – указать нужное),</w:t>
      </w:r>
      <w:r>
        <w:rPr/>
        <w:t xml:space="preserve"> с другой стороны, именуемые в дальнейшем Стороны, составили настоящий акт о том, ч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ица балансовой принадлежности сетей нах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ab/>
        <w:t>Дата «___»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разграничения эксплуатационной ответстве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 ____________________, </w:t>
      </w:r>
      <w:r>
        <w:rPr>
          <w:i/>
        </w:rPr>
        <w:t>(наименование Покупателя)</w:t>
      </w:r>
      <w:r>
        <w:rPr/>
        <w:t xml:space="preserve"> именуем__ в дальнейшем «Покупатель», в лице _____________________ </w:t>
      </w:r>
      <w:r>
        <w:rPr>
          <w:i/>
        </w:rPr>
        <w:t>(наименование должности, фамилия, имя, отчество)</w:t>
      </w:r>
      <w:r>
        <w:rPr/>
        <w:t xml:space="preserve"> действующего на основании ___________________________ </w:t>
      </w:r>
      <w:r>
        <w:rPr>
          <w:i/>
        </w:rPr>
        <w:t>(положение, устав, доверенность – указать нужное),</w:t>
      </w:r>
      <w:r>
        <w:rPr/>
        <w:t xml:space="preserve"> с одной  стороны, и ______________________, </w:t>
      </w:r>
      <w:r>
        <w:rPr>
          <w:i/>
        </w:rPr>
        <w:t>(наименование Поставщика)</w:t>
      </w:r>
      <w:r>
        <w:rPr/>
        <w:t xml:space="preserve"> именуем___ в дальнейшем Поставщик в лице ________, </w:t>
      </w:r>
      <w:r>
        <w:rPr>
          <w:i/>
        </w:rPr>
        <w:t>(наименование должности, фамилия, имя, отчество)</w:t>
      </w:r>
      <w:r>
        <w:rPr/>
        <w:t xml:space="preserve"> действующего на основании ______________ </w:t>
      </w:r>
      <w:r>
        <w:rPr>
          <w:i/>
        </w:rPr>
        <w:t>(положение, устав, доверенность – указать нужное),</w:t>
      </w:r>
      <w:r>
        <w:rPr/>
        <w:t xml:space="preserve"> с другой стороны, именуемые в дальнейшем Стороны, составили настоящий акт о том, ч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ица эксплуатационной ответственности сторон нах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>Дата «___»________20___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>Приложение № ___</w:t>
      </w:r>
    </w:p>
    <w:p>
      <w:pPr>
        <w:pStyle w:val="Normal"/>
        <w:ind w:left="4500" w:hanging="0"/>
        <w:rPr/>
      </w:pPr>
      <w:r>
        <w:rPr/>
        <w:t xml:space="preserve">к договору поставки тепловой энергии от «____»_______20__г. №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иборов коммерческ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тель: </w:t>
        <w:tab/>
        <w:tab/>
        <w:tab/>
        <w:tab/>
        <w:tab/>
        <w:tab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20___г.</w:t>
        <w:tab/>
        <w:tab/>
        <w:tab/>
        <w:t>Дата «___»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Примечание: Форма договора является типовой и подлежит корректировке в зависимости от конкретных обстоятельств хозяй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9:00Z</dcterms:created>
  <dc:creator>Karp_N_A</dc:creator>
  <dc:description/>
  <cp:keywords/>
  <dc:language>en-US</dc:language>
  <cp:lastModifiedBy>Вотякова Марина Матвеевна</cp:lastModifiedBy>
  <dcterms:modified xsi:type="dcterms:W3CDTF">2019-12-24T10:09:00Z</dcterms:modified>
  <cp:revision>2</cp:revision>
  <dc:subject/>
  <dc:title>ТИПОВОЙ ДОГОВОР</dc:title>
</cp:coreProperties>
</file>